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24 октября 2014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в 10 час. 00 минут, место проведения: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40"/>
        <w:gridCol w:w="2157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№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1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Об установлении </w:t>
            </w:r>
            <w:r>
              <w:rPr>
                <w:szCs w:val="28"/>
              </w:rPr>
              <w:t>стандартизированных тарифных ставок С</w:t>
            </w:r>
            <w:r>
              <w:rPr>
                <w:szCs w:val="28"/>
                <w:vertAlign w:val="subscript"/>
              </w:rPr>
              <w:t>8</w:t>
            </w:r>
            <w:r>
              <w:rPr>
                <w:szCs w:val="28"/>
                <w:vertAlign w:val="subscript"/>
                <w:lang w:val="en-US"/>
              </w:rPr>
              <w:t>ik</w:t>
            </w:r>
            <w:r>
              <w:rPr>
                <w:color w:val="000033"/>
                <w:szCs w:val="28"/>
              </w:rPr>
              <w:t xml:space="preserve"> для ООО «Газпром газораспределение Томск» на территории Новосибирской области на 2014 год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Лим М.Б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/>
            </w:pPr>
            <w:r>
              <w:rPr>
                <w:color w:val="000033"/>
                <w:szCs w:val="28"/>
              </w:rPr>
              <w:t>224-38-33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б утверждении производственных программ и об установлении тарифов на питьевую воду (водоотведение) для организаций, оказывающих услуги по холодному водоснабжению (питьевая вода) (водоотведению) на территории  Баганского района Новосибирской области на 2015 год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</w:t>
            </w:r>
            <w:r>
              <w:rPr>
                <w:color w:val="000033"/>
                <w:szCs w:val="28"/>
              </w:rPr>
              <w:t>Жиделёва Я.А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76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3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становлении тарифов на тепловую энергию (мощность), поставляемую теплоснабжающими организациями Баганского района Новосибирской области потребителям на 2015 год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Сальников И.С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8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.и.о. руководителя департамента                                          Г.Р. Асмодьяров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1:00Z</dcterms:created>
  <dc:creator>maa</dc:creator>
  <dc:description/>
  <cp:keywords/>
  <dc:language>en-US</dc:language>
  <cp:lastModifiedBy>lmb</cp:lastModifiedBy>
  <cp:lastPrinted>2014-09-25T09:12:00Z</cp:lastPrinted>
  <dcterms:modified xsi:type="dcterms:W3CDTF">2014-10-21T10:17:00Z</dcterms:modified>
  <cp:revision>231</cp:revision>
  <dc:subject/>
  <dc:title>На заседании  правления  Департамента по тарифам Новосибирской области департамента 12</dc:title>
</cp:coreProperties>
</file>